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5"/>
        <w:ind w:right="-13" w:hanging="0"/>
        <w:jc w:val="center"/>
        <w:rPr>
          <w:b/>
          <w:b/>
          <w:color w:val="181717"/>
          <w:sz w:val="24"/>
          <w:lang w:val="hr-HR"/>
        </w:rPr>
      </w:pPr>
      <w:r>
        <w:rPr>
          <w:b/>
          <w:color w:val="181717"/>
          <w:sz w:val="24"/>
          <w:lang w:val="hr-HR"/>
        </w:rPr>
        <w:drawing>
          <wp:inline distT="0" distB="0" distL="0" distR="0">
            <wp:extent cx="6797040" cy="9817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35"/>
        <w:ind w:right="-13" w:hanging="0"/>
        <w:jc w:val="center"/>
        <w:rPr>
          <w:b/>
          <w:b/>
          <w:color w:val="181717"/>
          <w:sz w:val="24"/>
          <w:lang w:val="hr-HR"/>
        </w:rPr>
      </w:pPr>
      <w:r>
        <w:rPr>
          <w:b/>
          <w:color w:val="181717"/>
          <w:sz w:val="24"/>
          <w:lang w:val="hr-HR"/>
        </w:rPr>
        <w:drawing>
          <wp:inline distT="0" distB="0" distL="0" distR="0">
            <wp:extent cx="6455410" cy="9796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851" w:right="567" w:gutter="0" w:header="0" w:top="680" w:footer="0" w:bottom="618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135"/>
        <w:ind w:left="367" w:right="307" w:hanging="0"/>
        <w:jc w:val="center"/>
        <w:rPr>
          <w:b/>
          <w:b/>
          <w:color w:val="181717"/>
          <w:sz w:val="24"/>
          <w:lang w:val="hr-HR"/>
        </w:rPr>
      </w:pPr>
      <w:r>
        <w:rPr>
          <w:b/>
          <w:color w:val="181717"/>
          <w:sz w:val="24"/>
          <w:lang w:val="hr-HR"/>
        </w:rPr>
        <w:drawing>
          <wp:inline distT="0" distB="0" distL="0" distR="0">
            <wp:extent cx="6272530" cy="9866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986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5"/>
        <w:ind w:left="367" w:right="307" w:hanging="0"/>
        <w:rPr>
          <w:lang w:val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59650</wp:posOffset>
            </wp:positionH>
            <wp:positionV relativeFrom="paragraph">
              <wp:posOffset>17780</wp:posOffset>
            </wp:positionV>
            <wp:extent cx="1142365" cy="422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9345</wp:posOffset>
                </wp:positionH>
                <wp:positionV relativeFrom="paragraph">
                  <wp:posOffset>36830</wp:posOffset>
                </wp:positionV>
                <wp:extent cx="1474470" cy="406400"/>
                <wp:effectExtent l="635" t="0" r="1270" b="0"/>
                <wp:wrapSquare wrapText="bothSides"/>
                <wp:docPr id="5" name="Group 3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406440"/>
                          <a:chOff x="0" y="0"/>
                          <a:chExt cx="147456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941" h="195796">
                                <a:moveTo>
                                  <a:pt x="0" y="0"/>
                                </a:moveTo>
                                <a:lnTo>
                                  <a:pt x="405941" y="0"/>
                                </a:lnTo>
                                <a:lnTo>
                                  <a:pt x="405941" y="195593"/>
                                </a:lnTo>
                                <a:cubicBezTo>
                                  <a:pt x="405941" y="195593"/>
                                  <a:pt x="348347" y="195758"/>
                                  <a:pt x="354341" y="195758"/>
                                </a:cubicBezTo>
                                <a:cubicBezTo>
                                  <a:pt x="354341" y="123279"/>
                                  <a:pt x="292962" y="52883"/>
                                  <a:pt x="207529" y="52883"/>
                                </a:cubicBezTo>
                                <a:cubicBezTo>
                                  <a:pt x="109168" y="52883"/>
                                  <a:pt x="53174" y="126073"/>
                                  <a:pt x="53174" y="195796"/>
                                </a:cubicBezTo>
                                <a:cubicBezTo>
                                  <a:pt x="50364" y="195796"/>
                                  <a:pt x="21744" y="195682"/>
                                  <a:pt x="7609" y="195624"/>
                                </a:cubicBezTo>
                                <a:lnTo>
                                  <a:pt x="0" y="1955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6600"/>
                            <a:ext cx="2728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57" h="129565">
                                <a:moveTo>
                                  <a:pt x="135814" y="0"/>
                                </a:moveTo>
                                <a:cubicBezTo>
                                  <a:pt x="209195" y="0"/>
                                  <a:pt x="273457" y="58471"/>
                                  <a:pt x="273457" y="129565"/>
                                </a:cubicBezTo>
                                <a:cubicBezTo>
                                  <a:pt x="270904" y="129565"/>
                                  <a:pt x="252464" y="129515"/>
                                  <a:pt x="251232" y="129515"/>
                                </a:cubicBezTo>
                                <a:cubicBezTo>
                                  <a:pt x="251232" y="63017"/>
                                  <a:pt x="193205" y="21768"/>
                                  <a:pt x="136487" y="21768"/>
                                </a:cubicBezTo>
                                <a:cubicBezTo>
                                  <a:pt x="78334" y="21768"/>
                                  <a:pt x="21844" y="66586"/>
                                  <a:pt x="21844" y="129515"/>
                                </a:cubicBezTo>
                                <a:cubicBezTo>
                                  <a:pt x="20295" y="129515"/>
                                  <a:pt x="3531" y="129477"/>
                                  <a:pt x="0" y="129477"/>
                                </a:cubicBezTo>
                                <a:cubicBezTo>
                                  <a:pt x="0" y="67996"/>
                                  <a:pt x="55118" y="0"/>
                                  <a:pt x="1358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10240"/>
                            <a:ext cx="82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01" h="118342">
                                <a:moveTo>
                                  <a:pt x="0" y="0"/>
                                </a:moveTo>
                                <a:lnTo>
                                  <a:pt x="21399" y="0"/>
                                </a:lnTo>
                                <a:cubicBezTo>
                                  <a:pt x="21399" y="37497"/>
                                  <a:pt x="40053" y="63529"/>
                                  <a:pt x="60223" y="80186"/>
                                </a:cubicBezTo>
                                <a:lnTo>
                                  <a:pt x="83101" y="94433"/>
                                </a:lnTo>
                                <a:lnTo>
                                  <a:pt x="83101" y="118342"/>
                                </a:lnTo>
                                <a:lnTo>
                                  <a:pt x="44655" y="94507"/>
                                </a:lnTo>
                                <a:cubicBezTo>
                                  <a:pt x="18964" y="71955"/>
                                  <a:pt x="0" y="3952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62720"/>
                            <a:ext cx="540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31" h="125534">
                                <a:moveTo>
                                  <a:pt x="16764" y="0"/>
                                </a:moveTo>
                                <a:cubicBezTo>
                                  <a:pt x="20942" y="0"/>
                                  <a:pt x="28273" y="1550"/>
                                  <a:pt x="36918" y="5067"/>
                                </a:cubicBezTo>
                                <a:lnTo>
                                  <a:pt x="54031" y="15362"/>
                                </a:lnTo>
                                <a:lnTo>
                                  <a:pt x="54031" y="41377"/>
                                </a:lnTo>
                                <a:lnTo>
                                  <a:pt x="47330" y="35284"/>
                                </a:lnTo>
                                <a:cubicBezTo>
                                  <a:pt x="42499" y="31814"/>
                                  <a:pt x="36937" y="28677"/>
                                  <a:pt x="30531" y="25997"/>
                                </a:cubicBezTo>
                                <a:cubicBezTo>
                                  <a:pt x="25888" y="49390"/>
                                  <a:pt x="31994" y="69663"/>
                                  <a:pt x="42276" y="84925"/>
                                </a:cubicBezTo>
                                <a:lnTo>
                                  <a:pt x="54031" y="97452"/>
                                </a:lnTo>
                                <a:lnTo>
                                  <a:pt x="54031" y="125534"/>
                                </a:lnTo>
                                <a:lnTo>
                                  <a:pt x="53611" y="125314"/>
                                </a:lnTo>
                                <a:cubicBezTo>
                                  <a:pt x="41125" y="117180"/>
                                  <a:pt x="26784" y="104038"/>
                                  <a:pt x="17005" y="84010"/>
                                </a:cubicBezTo>
                                <a:cubicBezTo>
                                  <a:pt x="0" y="49200"/>
                                  <a:pt x="8636" y="10922"/>
                                  <a:pt x="167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77840"/>
                            <a:ext cx="46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91" h="161803">
                                <a:moveTo>
                                  <a:pt x="0" y="0"/>
                                </a:moveTo>
                                <a:lnTo>
                                  <a:pt x="10930" y="6575"/>
                                </a:lnTo>
                                <a:cubicBezTo>
                                  <a:pt x="29804" y="22310"/>
                                  <a:pt x="46591" y="47580"/>
                                  <a:pt x="46591" y="85718"/>
                                </a:cubicBezTo>
                                <a:cubicBezTo>
                                  <a:pt x="46591" y="117290"/>
                                  <a:pt x="46565" y="157092"/>
                                  <a:pt x="46565" y="161803"/>
                                </a:cubicBezTo>
                                <a:cubicBezTo>
                                  <a:pt x="33113" y="161803"/>
                                  <a:pt x="18283" y="158636"/>
                                  <a:pt x="3604" y="152649"/>
                                </a:cubicBezTo>
                                <a:lnTo>
                                  <a:pt x="0" y="150414"/>
                                </a:lnTo>
                                <a:lnTo>
                                  <a:pt x="0" y="126506"/>
                                </a:lnTo>
                                <a:lnTo>
                                  <a:pt x="6375" y="130476"/>
                                </a:lnTo>
                                <a:cubicBezTo>
                                  <a:pt x="15077" y="134379"/>
                                  <a:pt x="22016" y="136200"/>
                                  <a:pt x="25052" y="136200"/>
                                </a:cubicBezTo>
                                <a:lnTo>
                                  <a:pt x="25052" y="121214"/>
                                </a:lnTo>
                                <a:cubicBezTo>
                                  <a:pt x="23875" y="121214"/>
                                  <a:pt x="20627" y="120432"/>
                                  <a:pt x="16115" y="118634"/>
                                </a:cubicBezTo>
                                <a:lnTo>
                                  <a:pt x="0" y="110173"/>
                                </a:lnTo>
                                <a:lnTo>
                                  <a:pt x="0" y="82090"/>
                                </a:lnTo>
                                <a:lnTo>
                                  <a:pt x="5980" y="88463"/>
                                </a:lnTo>
                                <a:cubicBezTo>
                                  <a:pt x="12388" y="93353"/>
                                  <a:pt x="19019" y="96754"/>
                                  <a:pt x="25052" y="98430"/>
                                </a:cubicBezTo>
                                <a:cubicBezTo>
                                  <a:pt x="25052" y="86724"/>
                                  <a:pt x="26567" y="55251"/>
                                  <a:pt x="5705" y="31202"/>
                                </a:cubicBezTo>
                                <a:lnTo>
                                  <a:pt x="0" y="260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405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941" h="196291">
                                <a:moveTo>
                                  <a:pt x="354329" y="0"/>
                                </a:moveTo>
                                <a:cubicBezTo>
                                  <a:pt x="362228" y="0"/>
                                  <a:pt x="405941" y="38"/>
                                  <a:pt x="405941" y="38"/>
                                </a:cubicBezTo>
                                <a:lnTo>
                                  <a:pt x="405941" y="196291"/>
                                </a:lnTo>
                                <a:lnTo>
                                  <a:pt x="0" y="196291"/>
                                </a:lnTo>
                                <a:lnTo>
                                  <a:pt x="0" y="38"/>
                                </a:lnTo>
                                <a:lnTo>
                                  <a:pt x="53034" y="38"/>
                                </a:lnTo>
                                <a:cubicBezTo>
                                  <a:pt x="53034" y="73393"/>
                                  <a:pt x="115188" y="143510"/>
                                  <a:pt x="203554" y="143510"/>
                                </a:cubicBezTo>
                                <a:cubicBezTo>
                                  <a:pt x="277773" y="143510"/>
                                  <a:pt x="354329" y="89218"/>
                                  <a:pt x="3543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77840"/>
                            <a:ext cx="46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13" h="161851">
                                <a:moveTo>
                                  <a:pt x="46613" y="0"/>
                                </a:moveTo>
                                <a:lnTo>
                                  <a:pt x="46613" y="26744"/>
                                </a:lnTo>
                                <a:lnTo>
                                  <a:pt x="40896" y="31941"/>
                                </a:lnTo>
                                <a:cubicBezTo>
                                  <a:pt x="20036" y="55984"/>
                                  <a:pt x="21565" y="87454"/>
                                  <a:pt x="21565" y="99151"/>
                                </a:cubicBezTo>
                                <a:cubicBezTo>
                                  <a:pt x="27601" y="97481"/>
                                  <a:pt x="34233" y="94083"/>
                                  <a:pt x="40642" y="89194"/>
                                </a:cubicBezTo>
                                <a:lnTo>
                                  <a:pt x="46613" y="82831"/>
                                </a:lnTo>
                                <a:lnTo>
                                  <a:pt x="46613" y="110178"/>
                                </a:lnTo>
                                <a:lnTo>
                                  <a:pt x="30486" y="118662"/>
                                </a:lnTo>
                                <a:cubicBezTo>
                                  <a:pt x="25977" y="120465"/>
                                  <a:pt x="22736" y="121249"/>
                                  <a:pt x="21565" y="121249"/>
                                </a:cubicBezTo>
                                <a:lnTo>
                                  <a:pt x="21565" y="136209"/>
                                </a:lnTo>
                                <a:cubicBezTo>
                                  <a:pt x="24594" y="136209"/>
                                  <a:pt x="31528" y="134388"/>
                                  <a:pt x="40225" y="130484"/>
                                </a:cubicBezTo>
                                <a:lnTo>
                                  <a:pt x="46613" y="126504"/>
                                </a:lnTo>
                                <a:lnTo>
                                  <a:pt x="46613" y="150450"/>
                                </a:lnTo>
                                <a:lnTo>
                                  <a:pt x="42994" y="152694"/>
                                </a:lnTo>
                                <a:cubicBezTo>
                                  <a:pt x="28314" y="158682"/>
                                  <a:pt x="13478" y="161851"/>
                                  <a:pt x="13" y="161851"/>
                                </a:cubicBezTo>
                                <a:cubicBezTo>
                                  <a:pt x="13" y="157088"/>
                                  <a:pt x="0" y="117312"/>
                                  <a:pt x="0" y="85727"/>
                                </a:cubicBezTo>
                                <a:cubicBezTo>
                                  <a:pt x="0" y="47595"/>
                                  <a:pt x="16787" y="22325"/>
                                  <a:pt x="35662" y="6588"/>
                                </a:cubicBezTo>
                                <a:lnTo>
                                  <a:pt x="46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10240"/>
                            <a:ext cx="82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55" h="118355">
                                <a:moveTo>
                                  <a:pt x="61668" y="0"/>
                                </a:moveTo>
                                <a:lnTo>
                                  <a:pt x="83055" y="0"/>
                                </a:lnTo>
                                <a:cubicBezTo>
                                  <a:pt x="83055" y="39529"/>
                                  <a:pt x="64106" y="71968"/>
                                  <a:pt x="38425" y="94525"/>
                                </a:cubicBezTo>
                                <a:lnTo>
                                  <a:pt x="0" y="118355"/>
                                </a:lnTo>
                                <a:lnTo>
                                  <a:pt x="0" y="94410"/>
                                </a:lnTo>
                                <a:lnTo>
                                  <a:pt x="22854" y="80170"/>
                                </a:lnTo>
                                <a:cubicBezTo>
                                  <a:pt x="43018" y="63513"/>
                                  <a:pt x="61668" y="37484"/>
                                  <a:pt x="616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62720"/>
                            <a:ext cx="540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10" h="125530">
                                <a:moveTo>
                                  <a:pt x="37246" y="0"/>
                                </a:moveTo>
                                <a:cubicBezTo>
                                  <a:pt x="45348" y="10935"/>
                                  <a:pt x="54010" y="49213"/>
                                  <a:pt x="37017" y="83998"/>
                                </a:cubicBezTo>
                                <a:cubicBezTo>
                                  <a:pt x="27225" y="104026"/>
                                  <a:pt x="12881" y="117177"/>
                                  <a:pt x="398" y="125320"/>
                                </a:cubicBezTo>
                                <a:lnTo>
                                  <a:pt x="0" y="125530"/>
                                </a:lnTo>
                                <a:lnTo>
                                  <a:pt x="0" y="98183"/>
                                </a:lnTo>
                                <a:lnTo>
                                  <a:pt x="11761" y="85649"/>
                                </a:lnTo>
                                <a:cubicBezTo>
                                  <a:pt x="22041" y="70387"/>
                                  <a:pt x="28140" y="50114"/>
                                  <a:pt x="23492" y="26733"/>
                                </a:cubicBezTo>
                                <a:cubicBezTo>
                                  <a:pt x="17084" y="29412"/>
                                  <a:pt x="11521" y="32548"/>
                                  <a:pt x="6690" y="36016"/>
                                </a:cubicBezTo>
                                <a:lnTo>
                                  <a:pt x="0" y="42097"/>
                                </a:lnTo>
                                <a:lnTo>
                                  <a:pt x="0" y="15352"/>
                                </a:lnTo>
                                <a:lnTo>
                                  <a:pt x="17092" y="5069"/>
                                </a:lnTo>
                                <a:cubicBezTo>
                                  <a:pt x="25737" y="1551"/>
                                  <a:pt x="33068" y="0"/>
                                  <a:pt x="372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9160"/>
                            <a:ext cx="142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83" h="145821">
                                <a:moveTo>
                                  <a:pt x="0" y="0"/>
                                </a:moveTo>
                                <a:lnTo>
                                  <a:pt x="43206" y="0"/>
                                </a:lnTo>
                                <a:lnTo>
                                  <a:pt x="65469" y="73012"/>
                                </a:lnTo>
                                <a:cubicBezTo>
                                  <a:pt x="67844" y="80797"/>
                                  <a:pt x="70650" y="90945"/>
                                  <a:pt x="72161" y="98946"/>
                                </a:cubicBezTo>
                                <a:lnTo>
                                  <a:pt x="72593" y="98946"/>
                                </a:lnTo>
                                <a:cubicBezTo>
                                  <a:pt x="74537" y="89865"/>
                                  <a:pt x="77127" y="79934"/>
                                  <a:pt x="79934" y="70853"/>
                                </a:cubicBezTo>
                                <a:lnTo>
                                  <a:pt x="101550" y="0"/>
                                </a:lnTo>
                                <a:lnTo>
                                  <a:pt x="142583" y="0"/>
                                </a:lnTo>
                                <a:lnTo>
                                  <a:pt x="95276" y="145821"/>
                                </a:lnTo>
                                <a:lnTo>
                                  <a:pt x="47968" y="1458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9160"/>
                            <a:ext cx="1238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03" h="145821">
                                <a:moveTo>
                                  <a:pt x="0" y="0"/>
                                </a:moveTo>
                                <a:lnTo>
                                  <a:pt x="40170" y="0"/>
                                </a:lnTo>
                                <a:lnTo>
                                  <a:pt x="40170" y="53137"/>
                                </a:lnTo>
                                <a:lnTo>
                                  <a:pt x="83820" y="53137"/>
                                </a:lnTo>
                                <a:lnTo>
                                  <a:pt x="83820" y="0"/>
                                </a:lnTo>
                                <a:lnTo>
                                  <a:pt x="124003" y="0"/>
                                </a:lnTo>
                                <a:lnTo>
                                  <a:pt x="124003" y="145821"/>
                                </a:lnTo>
                                <a:lnTo>
                                  <a:pt x="83820" y="145821"/>
                                </a:lnTo>
                                <a:lnTo>
                                  <a:pt x="83820" y="88354"/>
                                </a:lnTo>
                                <a:lnTo>
                                  <a:pt x="40170" y="88354"/>
                                </a:lnTo>
                                <a:lnTo>
                                  <a:pt x="40170" y="145821"/>
                                </a:lnTo>
                                <a:lnTo>
                                  <a:pt x="0" y="1458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28600"/>
                            <a:ext cx="1238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03" h="145821">
                                <a:moveTo>
                                  <a:pt x="0" y="0"/>
                                </a:moveTo>
                                <a:lnTo>
                                  <a:pt x="40183" y="0"/>
                                </a:lnTo>
                                <a:lnTo>
                                  <a:pt x="40183" y="53137"/>
                                </a:lnTo>
                                <a:lnTo>
                                  <a:pt x="83820" y="53137"/>
                                </a:lnTo>
                                <a:lnTo>
                                  <a:pt x="83820" y="0"/>
                                </a:lnTo>
                                <a:lnTo>
                                  <a:pt x="124003" y="0"/>
                                </a:lnTo>
                                <a:lnTo>
                                  <a:pt x="124003" y="145821"/>
                                </a:lnTo>
                                <a:lnTo>
                                  <a:pt x="83820" y="145821"/>
                                </a:lnTo>
                                <a:lnTo>
                                  <a:pt x="83820" y="88354"/>
                                </a:lnTo>
                                <a:lnTo>
                                  <a:pt x="40183" y="88354"/>
                                </a:lnTo>
                                <a:lnTo>
                                  <a:pt x="40183" y="145821"/>
                                </a:lnTo>
                                <a:lnTo>
                                  <a:pt x="0" y="1458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27880"/>
                            <a:ext cx="52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32" h="146914">
                                <a:moveTo>
                                  <a:pt x="49911" y="0"/>
                                </a:moveTo>
                                <a:lnTo>
                                  <a:pt x="52832" y="303"/>
                                </a:lnTo>
                                <a:lnTo>
                                  <a:pt x="52832" y="34728"/>
                                </a:lnTo>
                                <a:lnTo>
                                  <a:pt x="47752" y="33058"/>
                                </a:lnTo>
                                <a:cubicBezTo>
                                  <a:pt x="45162" y="33058"/>
                                  <a:pt x="41478" y="33274"/>
                                  <a:pt x="40196" y="33490"/>
                                </a:cubicBezTo>
                                <a:lnTo>
                                  <a:pt x="40196" y="64821"/>
                                </a:lnTo>
                                <a:cubicBezTo>
                                  <a:pt x="41707" y="65037"/>
                                  <a:pt x="44730" y="65253"/>
                                  <a:pt x="46889" y="65253"/>
                                </a:cubicBezTo>
                                <a:lnTo>
                                  <a:pt x="52832" y="63361"/>
                                </a:lnTo>
                                <a:lnTo>
                                  <a:pt x="52832" y="114829"/>
                                </a:lnTo>
                                <a:lnTo>
                                  <a:pt x="42126" y="93764"/>
                                </a:lnTo>
                                <a:lnTo>
                                  <a:pt x="40196" y="93764"/>
                                </a:lnTo>
                                <a:lnTo>
                                  <a:pt x="40196" y="146914"/>
                                </a:lnTo>
                                <a:lnTo>
                                  <a:pt x="0" y="146914"/>
                                </a:lnTo>
                                <a:lnTo>
                                  <a:pt x="0" y="1079"/>
                                </a:lnTo>
                                <a:cubicBezTo>
                                  <a:pt x="13615" y="216"/>
                                  <a:pt x="31547" y="0"/>
                                  <a:pt x="499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27880"/>
                            <a:ext cx="64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38" h="146610">
                                <a:moveTo>
                                  <a:pt x="0" y="0"/>
                                </a:moveTo>
                                <a:lnTo>
                                  <a:pt x="21803" y="2263"/>
                                </a:lnTo>
                                <a:cubicBezTo>
                                  <a:pt x="43312" y="7490"/>
                                  <a:pt x="54978" y="20982"/>
                                  <a:pt x="54978" y="45290"/>
                                </a:cubicBezTo>
                                <a:cubicBezTo>
                                  <a:pt x="54978" y="62574"/>
                                  <a:pt x="45250" y="79199"/>
                                  <a:pt x="28828" y="85257"/>
                                </a:cubicBezTo>
                                <a:cubicBezTo>
                                  <a:pt x="32727" y="91086"/>
                                  <a:pt x="36182" y="96483"/>
                                  <a:pt x="39421" y="102110"/>
                                </a:cubicBezTo>
                                <a:lnTo>
                                  <a:pt x="65138" y="146610"/>
                                </a:lnTo>
                                <a:lnTo>
                                  <a:pt x="16307" y="146610"/>
                                </a:lnTo>
                                <a:lnTo>
                                  <a:pt x="0" y="114526"/>
                                </a:lnTo>
                                <a:lnTo>
                                  <a:pt x="0" y="63058"/>
                                </a:lnTo>
                                <a:lnTo>
                                  <a:pt x="7476" y="60679"/>
                                </a:lnTo>
                                <a:cubicBezTo>
                                  <a:pt x="10744" y="57869"/>
                                  <a:pt x="12636" y="53710"/>
                                  <a:pt x="12636" y="48312"/>
                                </a:cubicBezTo>
                                <a:cubicBezTo>
                                  <a:pt x="12636" y="43988"/>
                                  <a:pt x="11503" y="40099"/>
                                  <a:pt x="8722" y="37290"/>
                                </a:cubicBezTo>
                                <a:lnTo>
                                  <a:pt x="0" y="344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28600"/>
                            <a:ext cx="142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83" h="145821">
                                <a:moveTo>
                                  <a:pt x="0" y="0"/>
                                </a:moveTo>
                                <a:lnTo>
                                  <a:pt x="43206" y="0"/>
                                </a:lnTo>
                                <a:lnTo>
                                  <a:pt x="65469" y="73012"/>
                                </a:lnTo>
                                <a:cubicBezTo>
                                  <a:pt x="67844" y="80797"/>
                                  <a:pt x="70650" y="90945"/>
                                  <a:pt x="72161" y="98946"/>
                                </a:cubicBezTo>
                                <a:lnTo>
                                  <a:pt x="72593" y="98946"/>
                                </a:lnTo>
                                <a:cubicBezTo>
                                  <a:pt x="74537" y="89865"/>
                                  <a:pt x="77127" y="79934"/>
                                  <a:pt x="79934" y="70853"/>
                                </a:cubicBezTo>
                                <a:lnTo>
                                  <a:pt x="101550" y="0"/>
                                </a:lnTo>
                                <a:lnTo>
                                  <a:pt x="142583" y="0"/>
                                </a:lnTo>
                                <a:lnTo>
                                  <a:pt x="95276" y="145821"/>
                                </a:lnTo>
                                <a:lnTo>
                                  <a:pt x="47968" y="1458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28600"/>
                            <a:ext cx="691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49" h="145821">
                                <a:moveTo>
                                  <a:pt x="46444" y="0"/>
                                </a:moveTo>
                                <a:lnTo>
                                  <a:pt x="69349" y="0"/>
                                </a:lnTo>
                                <a:lnTo>
                                  <a:pt x="69349" y="43205"/>
                                </a:lnTo>
                                <a:lnTo>
                                  <a:pt x="68923" y="43205"/>
                                </a:lnTo>
                                <a:cubicBezTo>
                                  <a:pt x="67628" y="49682"/>
                                  <a:pt x="66116" y="56604"/>
                                  <a:pt x="63957" y="63945"/>
                                </a:cubicBezTo>
                                <a:lnTo>
                                  <a:pt x="56173" y="90513"/>
                                </a:lnTo>
                                <a:lnTo>
                                  <a:pt x="69349" y="90513"/>
                                </a:lnTo>
                                <a:lnTo>
                                  <a:pt x="69349" y="122060"/>
                                </a:lnTo>
                                <a:lnTo>
                                  <a:pt x="46889" y="122060"/>
                                </a:lnTo>
                                <a:lnTo>
                                  <a:pt x="39751" y="145821"/>
                                </a:lnTo>
                                <a:lnTo>
                                  <a:pt x="0" y="145821"/>
                                </a:lnTo>
                                <a:lnTo>
                                  <a:pt x="46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28600"/>
                            <a:ext cx="73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98" h="145821">
                                <a:moveTo>
                                  <a:pt x="0" y="0"/>
                                </a:moveTo>
                                <a:lnTo>
                                  <a:pt x="25278" y="0"/>
                                </a:lnTo>
                                <a:lnTo>
                                  <a:pt x="74098" y="145821"/>
                                </a:lnTo>
                                <a:lnTo>
                                  <a:pt x="30245" y="145821"/>
                                </a:lnTo>
                                <a:lnTo>
                                  <a:pt x="22904" y="122060"/>
                                </a:lnTo>
                                <a:lnTo>
                                  <a:pt x="0" y="122060"/>
                                </a:lnTo>
                                <a:lnTo>
                                  <a:pt x="0" y="90513"/>
                                </a:lnTo>
                                <a:lnTo>
                                  <a:pt x="13176" y="90513"/>
                                </a:lnTo>
                                <a:lnTo>
                                  <a:pt x="5187" y="63729"/>
                                </a:lnTo>
                                <a:cubicBezTo>
                                  <a:pt x="3028" y="56604"/>
                                  <a:pt x="1301" y="49682"/>
                                  <a:pt x="5" y="43205"/>
                                </a:cubicBezTo>
                                <a:lnTo>
                                  <a:pt x="0" y="43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28600"/>
                            <a:ext cx="102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77" h="145834">
                                <a:moveTo>
                                  <a:pt x="0" y="0"/>
                                </a:moveTo>
                                <a:lnTo>
                                  <a:pt x="103277" y="0"/>
                                </a:lnTo>
                                <a:lnTo>
                                  <a:pt x="103277" y="34569"/>
                                </a:lnTo>
                                <a:lnTo>
                                  <a:pt x="71730" y="34569"/>
                                </a:lnTo>
                                <a:lnTo>
                                  <a:pt x="71730" y="145834"/>
                                </a:lnTo>
                                <a:lnTo>
                                  <a:pt x="31547" y="145834"/>
                                </a:lnTo>
                                <a:lnTo>
                                  <a:pt x="31547" y="34569"/>
                                </a:lnTo>
                                <a:lnTo>
                                  <a:pt x="0" y="345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26080"/>
                            <a:ext cx="990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77" h="151447">
                                <a:moveTo>
                                  <a:pt x="60706" y="0"/>
                                </a:moveTo>
                                <a:cubicBezTo>
                                  <a:pt x="68046" y="0"/>
                                  <a:pt x="78854" y="864"/>
                                  <a:pt x="87502" y="2807"/>
                                </a:cubicBezTo>
                                <a:lnTo>
                                  <a:pt x="84036" y="37592"/>
                                </a:lnTo>
                                <a:cubicBezTo>
                                  <a:pt x="76047" y="34785"/>
                                  <a:pt x="68046" y="33274"/>
                                  <a:pt x="59194" y="33274"/>
                                </a:cubicBezTo>
                                <a:cubicBezTo>
                                  <a:pt x="47955" y="33274"/>
                                  <a:pt x="43205" y="37376"/>
                                  <a:pt x="43205" y="43002"/>
                                </a:cubicBezTo>
                                <a:cubicBezTo>
                                  <a:pt x="43205" y="61354"/>
                                  <a:pt x="99377" y="54445"/>
                                  <a:pt x="99377" y="100889"/>
                                </a:cubicBezTo>
                                <a:cubicBezTo>
                                  <a:pt x="99377" y="129629"/>
                                  <a:pt x="74536" y="151447"/>
                                  <a:pt x="39535" y="151447"/>
                                </a:cubicBezTo>
                                <a:cubicBezTo>
                                  <a:pt x="25057" y="151447"/>
                                  <a:pt x="14046" y="150368"/>
                                  <a:pt x="3454" y="147777"/>
                                </a:cubicBezTo>
                                <a:lnTo>
                                  <a:pt x="6909" y="109537"/>
                                </a:lnTo>
                                <a:cubicBezTo>
                                  <a:pt x="16637" y="113640"/>
                                  <a:pt x="27648" y="116446"/>
                                  <a:pt x="40398" y="116446"/>
                                </a:cubicBezTo>
                                <a:cubicBezTo>
                                  <a:pt x="48184" y="116446"/>
                                  <a:pt x="54445" y="112992"/>
                                  <a:pt x="54445" y="106083"/>
                                </a:cubicBezTo>
                                <a:cubicBezTo>
                                  <a:pt x="54445" y="84912"/>
                                  <a:pt x="0" y="97434"/>
                                  <a:pt x="0" y="47536"/>
                                </a:cubicBezTo>
                                <a:cubicBezTo>
                                  <a:pt x="0" y="18580"/>
                                  <a:pt x="22250" y="0"/>
                                  <a:pt x="607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28600"/>
                            <a:ext cx="122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07" h="145821">
                                <a:moveTo>
                                  <a:pt x="0" y="0"/>
                                </a:moveTo>
                                <a:lnTo>
                                  <a:pt x="40183" y="0"/>
                                </a:lnTo>
                                <a:lnTo>
                                  <a:pt x="40183" y="62433"/>
                                </a:lnTo>
                                <a:lnTo>
                                  <a:pt x="71717" y="0"/>
                                </a:lnTo>
                                <a:lnTo>
                                  <a:pt x="120333" y="0"/>
                                </a:lnTo>
                                <a:lnTo>
                                  <a:pt x="78625" y="70206"/>
                                </a:lnTo>
                                <a:lnTo>
                                  <a:pt x="122707" y="145821"/>
                                </a:lnTo>
                                <a:lnTo>
                                  <a:pt x="71069" y="145821"/>
                                </a:lnTo>
                                <a:lnTo>
                                  <a:pt x="40183" y="79286"/>
                                </a:lnTo>
                                <a:lnTo>
                                  <a:pt x="40183" y="145821"/>
                                </a:lnTo>
                                <a:lnTo>
                                  <a:pt x="0" y="1458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28600"/>
                            <a:ext cx="691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48" h="145821">
                                <a:moveTo>
                                  <a:pt x="46444" y="0"/>
                                </a:moveTo>
                                <a:lnTo>
                                  <a:pt x="69348" y="0"/>
                                </a:lnTo>
                                <a:lnTo>
                                  <a:pt x="69348" y="43205"/>
                                </a:lnTo>
                                <a:lnTo>
                                  <a:pt x="68923" y="43205"/>
                                </a:lnTo>
                                <a:cubicBezTo>
                                  <a:pt x="67628" y="49682"/>
                                  <a:pt x="66116" y="56604"/>
                                  <a:pt x="63957" y="63945"/>
                                </a:cubicBezTo>
                                <a:lnTo>
                                  <a:pt x="56173" y="90513"/>
                                </a:lnTo>
                                <a:lnTo>
                                  <a:pt x="69348" y="90513"/>
                                </a:lnTo>
                                <a:lnTo>
                                  <a:pt x="69348" y="122060"/>
                                </a:lnTo>
                                <a:lnTo>
                                  <a:pt x="46889" y="122060"/>
                                </a:lnTo>
                                <a:lnTo>
                                  <a:pt x="39751" y="145821"/>
                                </a:lnTo>
                                <a:lnTo>
                                  <a:pt x="0" y="145821"/>
                                </a:lnTo>
                                <a:lnTo>
                                  <a:pt x="46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28600"/>
                            <a:ext cx="73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99" h="145821">
                                <a:moveTo>
                                  <a:pt x="0" y="0"/>
                                </a:moveTo>
                                <a:lnTo>
                                  <a:pt x="25279" y="0"/>
                                </a:lnTo>
                                <a:lnTo>
                                  <a:pt x="74099" y="145821"/>
                                </a:lnTo>
                                <a:lnTo>
                                  <a:pt x="30245" y="145821"/>
                                </a:lnTo>
                                <a:lnTo>
                                  <a:pt x="22905" y="122060"/>
                                </a:lnTo>
                                <a:lnTo>
                                  <a:pt x="0" y="122060"/>
                                </a:lnTo>
                                <a:lnTo>
                                  <a:pt x="0" y="90513"/>
                                </a:lnTo>
                                <a:lnTo>
                                  <a:pt x="13177" y="90513"/>
                                </a:lnTo>
                                <a:lnTo>
                                  <a:pt x="5188" y="63729"/>
                                </a:lnTo>
                                <a:cubicBezTo>
                                  <a:pt x="3029" y="56604"/>
                                  <a:pt x="1301" y="49682"/>
                                  <a:pt x="6" y="43205"/>
                                </a:cubicBezTo>
                                <a:lnTo>
                                  <a:pt x="0" y="43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68" style="position:absolute;margin-left:687.35pt;margin-top:2.9pt;width:116.1pt;height:32pt" coordorigin="13747,58" coordsize="2322,640">
                <v:shape id="shape_0" ID="Shape 23" coordsize="405941,195796" path="m0,0l405941,0l405941,195593c405941,195593,348347,195758,354341,195758c354341,123279,292962,52883,207529,52883c109168,52883,53174,126073,53174,195796c50364,195796,21744,195682,7609,195624l0,195594l0,0xe" fillcolor="#181717" stroked="f" o:allowincell="f" style="position:absolute;left:13747;top:58;width:638;height:307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24" coordsize="273457,129565" path="m135814,0c209195,0,273457,58471,273457,129565c270904,129565,252464,129515,251232,129515c251232,63017,193205,21768,136487,21768c78334,21768,21844,66586,21844,129515c20295,129515,3531,129477,0,129477c0,67996,55118,0,135814,0xe" fillcolor="#181717" stroked="f" o:allowincell="f" style="position:absolute;left:13852;top:163;width:429;height:203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25" coordsize="83101,118342" path="m0,0l21399,0c21399,37497,40053,63529,60223,80186l83101,94433l83101,118342l44655,94507c18964,71955,0,39522,0,0xe" fillcolor="#181717" stroked="f" o:allowincell="f" style="position:absolute;left:13852;top:389;width:129;height:185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26" coordsize="54031,125534" path="m16764,0c20942,0,28273,1550,36918,5067l54031,15362l54031,41377l47330,35284c42499,31814,36937,28677,30531,25997c25888,49390,31994,69663,42276,84925l54031,97452l54031,125534l53611,125314c41125,117180,26784,104038,17005,84010c0,49200,8636,10922,16764,0xe" fillcolor="#181717" stroked="f" o:allowincell="f" style="position:absolute;left:13898;top:314;width:84;height:197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27" coordsize="46591,161803" path="m0,0l10930,6575c29804,22310,46591,47580,46591,85718c46591,117290,46565,157092,46565,161803c33113,161803,18283,158636,3604,152649l0,150414l0,126506l6375,130476c15077,134379,22016,136200,25052,136200l25052,121214c23875,121214,20627,120432,16115,118634l0,110173l0,82090l5980,88463c12388,93353,19019,96754,25052,98430c25052,86724,26567,55251,5705,31202l0,26015l0,0xe" fillcolor="#181717" stroked="f" o:allowincell="f" style="position:absolute;left:13983;top:338;width:72;height:254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28" coordsize="405941,196291" path="m354329,0c362228,0,405941,38,405941,38l405941,196291l0,196291l0,38l53034,38c53034,73393,115188,143510,203554,143510c277773,143510,354329,89218,354329,0xe" fillcolor="#181717" stroked="f" o:allowincell="f" style="position:absolute;left:13747;top:389;width:638;height:30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29" coordsize="46613,161851" path="m46613,0l46613,26744l40896,31941c20036,55984,21565,87454,21565,99151c27601,97481,34233,94083,40642,89194l46613,82831l46613,110178l30486,118662c25977,120465,22736,121249,21565,121249l21565,136209c24594,136209,31528,134388,40225,130484l46613,126504l46613,150450l42994,152694c28314,158682,13478,161851,13,161851c13,157088,0,117312,0,85727c0,47595,16787,22325,35662,6588l46613,0xe" fillcolor="#181717" stroked="f" o:allowincell="f" style="position:absolute;left:14078;top:338;width:72;height:254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0" coordsize="83055,118355" path="m61668,0l83055,0c83055,39529,64106,71968,38425,94525l0,118355l0,94410l22854,80170c43018,63513,61668,37484,61668,0xe" fillcolor="#181717" stroked="f" o:allowincell="f" style="position:absolute;left:14152;top:389;width:129;height:185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1" coordsize="54010,125530" path="m37246,0c45348,10935,54010,49213,37017,83998c27225,104026,12881,117177,398,125320l0,125530l0,98183l11761,85649c22041,70387,28140,50114,23492,26733c17084,29412,11521,32548,6690,36016l0,42097l0,15352l17092,5069c25737,1551,33068,0,37246,0xe" fillcolor="#181717" stroked="f" o:allowincell="f" style="position:absolute;left:14152;top:314;width:84;height:197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2" coordsize="142583,145821" path="m0,0l43206,0l65469,73012c67844,80797,70650,90945,72161,98946l72593,98946c74537,89865,77127,79934,79934,70853l101550,0l142583,0l95276,145821l47968,145821l0,0xe" fillcolor="#181717" stroked="f" o:allowincell="f" style="position:absolute;left:14461;top:104;width:223;height:22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3" coordsize="124003,145821" path="m0,0l40170,0l40170,53137l83820,53137l83820,0l124003,0l124003,145821l83820,145821l83820,88354l40170,88354l40170,145821l0,145821l0,0xe" fillcolor="#181717" stroked="f" o:allowincell="f" style="position:absolute;left:14703;top:104;width:194;height:22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4" coordsize="124003,145821" path="m0,0l40183,0l40183,53137l83820,53137l83820,0l124003,0l124003,145821l83820,145821l83820,88354l40183,88354l40183,145821l0,145821l0,0xe" fillcolor="#181717" stroked="f" o:allowincell="f" style="position:absolute;left:14480;top:418;width:194;height:22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5" coordsize="52832,146914" path="m49911,0l52832,303l52832,34728l47752,33058c45162,33058,41478,33274,40196,33490l40196,64821c41707,65037,44730,65253,46889,65253l52832,63361l52832,114829l42126,93764l40196,93764l40196,146914l0,146914l0,1079c13615,216,31547,0,49911,0xe" fillcolor="#181717" stroked="f" o:allowincell="f" style="position:absolute;left:14714;top:417;width:82;height:230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6" coordsize="65138,146610" path="m0,0l21803,2263c43312,7490,54978,20982,54978,45290c54978,62574,45250,79199,28828,85257c32727,91086,36182,96483,39421,102110l65138,146610l16307,146610l0,114526l0,63058l7476,60679c10744,57869,12636,53710,12636,48312c12636,43988,11503,40099,8722,37290l0,34424l0,0xe" fillcolor="#181717" stroked="f" o:allowincell="f" style="position:absolute;left:14797;top:417;width:101;height:230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7" coordsize="142583,145821" path="m0,0l43206,0l65469,73012c67844,80797,70650,90945,72161,98946l72593,98946c74537,89865,77127,79934,79934,70853l101550,0l142583,0l95276,145821l47968,145821l0,0xe" fillcolor="#181717" stroked="f" o:allowincell="f" style="position:absolute;left:14889;top:418;width:223;height:22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8" coordsize="69349,145821" path="m46444,0l69349,0l69349,43205l68923,43205c67628,49682,66116,56604,63957,63945l56173,90513l69349,90513l69349,122060l46889,122060l39751,145821l0,145821l46444,0xe" fillcolor="#181717" stroked="f" o:allowincell="f" style="position:absolute;left:15093;top:418;width:108;height:22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9" coordsize="74098,145821" path="m0,0l25278,0l74098,145821l30245,145821l22904,122060l0,122060l0,90513l13176,90513l5187,63729c3028,56604,1301,49682,5,43205l0,43205l0,0xe" fillcolor="#181717" stroked="f" o:allowincell="f" style="position:absolute;left:15202;top:418;width:115;height:22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0" coordsize="103277,145834" path="m0,0l103277,0l103277,34569l71730,34569l71730,145834l31547,145834l31547,34569l0,34569l0,0xe" fillcolor="#181717" stroked="f" o:allowincell="f" style="position:absolute;left:15295;top:418;width:161;height:22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1" coordsize="99377,151447" path="m60706,0c68046,0,78854,864,87502,2807l84036,37592c76047,34785,68046,33274,59194,33274c47955,33274,43205,37376,43205,43002c43205,61354,99377,54445,99377,100889c99377,129629,74536,151447,39535,151447c25057,151447,14046,150368,3454,147777l6909,109537c16637,113640,27648,116446,40398,116446c48184,116446,54445,112992,54445,106083c54445,84912,0,97434,0,47536c0,18580,22250,0,60706,0xe" fillcolor="#181717" stroked="f" o:allowincell="f" style="position:absolute;left:15470;top:414;width:155;height:237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2" coordsize="122707,145821" path="m0,0l40183,0l40183,62433l71717,0l120333,0l78625,70206l122707,145821l71069,145821l40183,79286l40183,145821l0,145821l0,0xe" fillcolor="#181717" stroked="f" o:allowincell="f" style="position:absolute;left:15649;top:418;width:192;height:22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3" coordsize="69348,145821" path="m46444,0l69348,0l69348,43205l68923,43205c67628,49682,66116,56604,63957,63945l56173,90513l69348,90513l69348,122060l46889,122060l39751,145821l0,145821l46444,0xe" fillcolor="#181717" stroked="f" o:allowincell="f" style="position:absolute;left:15844;top:418;width:108;height:22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4" coordsize="74099,145821" path="m0,0l25279,0l74099,145821l30245,145821l22905,122060l0,122060l0,90513l13177,90513l5188,63729c3029,56604,1301,49682,6,43205l0,43205l0,0xe" fillcolor="#181717" stroked="f" o:allowincell="f" style="position:absolute;left:15953;top:418;width:115;height:22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181717"/>
          <w:sz w:val="24"/>
          <w:lang w:val="hr-HR"/>
        </w:rPr>
        <w:t>Poljoprivredni popis nasada</w:t>
      </w:r>
    </w:p>
    <w:p>
      <w:pPr>
        <w:pStyle w:val="Normal"/>
        <w:spacing w:before="0" w:after="101"/>
        <w:ind w:left="367" w:right="307" w:hanging="0"/>
        <w:rPr>
          <w:lang w:val="hr-HR"/>
        </w:rPr>
      </w:pPr>
      <w:r>
        <w:rPr>
          <w:b/>
          <w:color w:val="181717"/>
          <w:sz w:val="16"/>
          <w:lang w:val="hr-HR"/>
        </w:rPr>
        <w:t xml:space="preserve">Prilog br. </w:t>
      </w:r>
      <w:r>
        <w:rPr>
          <w:b/>
          <w:color w:val="181717"/>
          <w:sz w:val="16"/>
          <w:u w:val="single" w:color="181717"/>
          <w:lang w:val="hr-HR"/>
        </w:rPr>
        <w:t xml:space="preserve">                        </w:t>
      </w:r>
      <w:r>
        <w:rPr>
          <w:b/>
          <w:color w:val="181717"/>
          <w:sz w:val="16"/>
          <w:lang w:val="hr-HR"/>
        </w:rPr>
        <w:t xml:space="preserve">   ponudi od </w:t>
      </w:r>
      <w:r>
        <w:rPr>
          <w:b/>
          <w:color w:val="181717"/>
          <w:sz w:val="16"/>
          <w:u w:val="single" w:color="181717"/>
          <w:lang w:val="hr-HR"/>
        </w:rPr>
        <w:t xml:space="preserve">                                                                           </w:t>
      </w:r>
      <w:r>
        <w:rPr>
          <w:b/>
          <w:color w:val="181717"/>
          <w:sz w:val="16"/>
          <w:lang w:val="hr-HR"/>
        </w:rPr>
        <w:t xml:space="preserve"> </w:t>
      </w:r>
      <w:r>
        <w:rPr>
          <w:b/>
          <w:color w:val="181717"/>
          <w:sz w:val="16"/>
          <w:u w:val="single" w:color="181717"/>
          <w:lang w:val="hr-HR"/>
        </w:rPr>
        <w:t xml:space="preserve">                             </w:t>
      </w:r>
    </w:p>
    <w:tbl>
      <w:tblPr>
        <w:tblW w:w="15694" w:type="dxa"/>
        <w:jc w:val="center"/>
        <w:tblInd w:w="0" w:type="dxa"/>
        <w:tblLayout w:type="fixed"/>
        <w:tblCellMar>
          <w:top w:w="26" w:type="dxa"/>
          <w:left w:w="108" w:type="dxa"/>
          <w:bottom w:w="0" w:type="dxa"/>
          <w:right w:w="115" w:type="dxa"/>
        </w:tblCellMar>
      </w:tblPr>
      <w:tblGrid>
        <w:gridCol w:w="7644"/>
        <w:gridCol w:w="406"/>
        <w:gridCol w:w="2152"/>
        <w:gridCol w:w="5492"/>
      </w:tblGrid>
      <w:tr>
        <w:trPr>
          <w:trHeight w:val="670" w:hRule="atLeast"/>
        </w:trPr>
        <w:tc>
          <w:tcPr>
            <w:tcW w:w="10202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81717"/>
                <w:sz w:val="18"/>
                <w:lang w:val="hr-HR"/>
              </w:rPr>
            </w:pPr>
            <w:r>
              <w:rPr>
                <w:b/>
                <w:color w:val="181717"/>
                <w:sz w:val="18"/>
                <w:lang w:val="hr-HR"/>
              </w:rPr>
              <w:t>Ugovaratelj/Osigura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&lt;ISPUNITI&gt;</w:t>
            </w:r>
          </w:p>
        </w:tc>
        <w:tc>
          <w:tcPr>
            <w:tcW w:w="5492" w:type="dxa"/>
            <w:tcBorders>
              <w:top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b/>
                <w:b/>
                <w:color w:val="181717"/>
                <w:sz w:val="18"/>
                <w:lang w:val="hr-HR"/>
              </w:rPr>
            </w:pPr>
            <w:r>
              <w:rPr>
                <w:b/>
                <w:color w:val="181717"/>
                <w:sz w:val="18"/>
                <w:lang w:val="hr-HR"/>
              </w:rPr>
              <w:t>OIB/MIBPG: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lang w:val="hr-HR"/>
              </w:rPr>
              <w:t>&lt;ISPUNITI&gt;</w:t>
            </w:r>
          </w:p>
        </w:tc>
      </w:tr>
      <w:tr>
        <w:trPr>
          <w:trHeight w:val="670" w:hRule="atLeast"/>
        </w:trPr>
        <w:tc>
          <w:tcPr>
            <w:tcW w:w="7644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81717"/>
                <w:sz w:val="18"/>
                <w:lang w:val="hr-HR"/>
              </w:rPr>
            </w:pPr>
            <w:r>
              <w:rPr>
                <w:b/>
                <w:color w:val="181717"/>
                <w:sz w:val="18"/>
                <w:lang w:val="hr-HR"/>
              </w:rPr>
              <w:t>Skupina kultu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&lt;ISPUNITI&gt;</w:t>
            </w:r>
          </w:p>
        </w:tc>
        <w:tc>
          <w:tcPr>
            <w:tcW w:w="406" w:type="dxa"/>
            <w:tcBorders>
              <w:left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b/>
                <w:b/>
                <w:color w:val="181717"/>
                <w:sz w:val="18"/>
                <w:lang w:val="hr-HR"/>
              </w:rPr>
            </w:pPr>
            <w:r>
              <w:rPr>
                <w:b/>
                <w:color w:val="181717"/>
                <w:sz w:val="18"/>
                <w:lang w:val="hr-HR"/>
              </w:rPr>
              <w:t>Općina:</w:t>
            </w:r>
          </w:p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lang w:val="hr-HR"/>
              </w:rPr>
              <w:t>&lt;ISPUNITI&gt;</w:t>
            </w:r>
          </w:p>
        </w:tc>
      </w:tr>
    </w:tbl>
    <w:p>
      <w:pPr>
        <w:pStyle w:val="Normal"/>
        <w:spacing w:before="0" w:after="120"/>
        <w:ind w:left="187" w:hanging="0"/>
        <w:rPr>
          <w:lang w:val="hr-HR"/>
        </w:rPr>
      </w:pPr>
      <w:r>
        <w:rPr>
          <w:lang w:val="hr-HR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07"/>
        <w:gridCol w:w="2392"/>
        <w:gridCol w:w="855"/>
        <w:gridCol w:w="832"/>
        <w:gridCol w:w="2118"/>
        <w:gridCol w:w="1973"/>
        <w:gridCol w:w="2256"/>
        <w:gridCol w:w="1829"/>
      </w:tblGrid>
      <w:tr>
        <w:trPr>
          <w:trHeight w:val="56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roj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Čestica, ARKO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Vrste kultur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ovrši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Vrijednost po hektaru</w:t>
              <w:br/>
              <w:t>(kuna/h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rosječni prinos</w:t>
              <w:br/>
              <w:t>(t/ha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Tjedan sjetve/sadnj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orta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h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center" w:pos="8411" w:leader="none"/>
          <w:tab w:val="center" w:pos="13305" w:leader="none"/>
        </w:tabs>
        <w:spacing w:before="61" w:after="387"/>
        <w:ind w:firstLine="284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ZJAVA: podaci iz ovog dokumenta dostavljeni Sava osiguranju, d.d., mogu se koristiti isključivo u svrhu dobijanja Ponude za osiguranje usjeva i nasada od strane VH Hrvatska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0" w:after="240"/>
        <w:rPr>
          <w:b/>
          <w:b/>
          <w:color w:val="181717"/>
          <w:sz w:val="18"/>
          <w:lang w:val="hr-HR"/>
        </w:rPr>
      </w:pPr>
      <w:r>
        <w:rPr>
          <w:lang w:val="hr-HR"/>
        </w:rPr>
        <w:tab/>
      </w:r>
      <w:r>
        <w:rPr>
          <w:b/>
          <w:color w:val="181717"/>
          <w:sz w:val="18"/>
          <w:lang w:val="hr-HR"/>
        </w:rPr>
        <w:t>Mjesto, datum</w:t>
        <w:tab/>
        <w:t xml:space="preserve">Potpis (ime i prezime) </w:t>
        <w:tab/>
        <w:tab/>
        <w:tab/>
        <w:tab/>
        <w:tab/>
        <w:t>Kontakt tel./mob ili e-mail</w:t>
      </w:r>
    </w:p>
    <w:p>
      <w:pPr>
        <w:pStyle w:val="Normal"/>
        <w:tabs>
          <w:tab w:val="clear" w:pos="708"/>
          <w:tab w:val="center" w:pos="1418" w:leader="none"/>
          <w:tab w:val="center" w:pos="6096" w:leader="none"/>
        </w:tabs>
        <w:spacing w:before="0" w:after="240"/>
        <w:rPr>
          <w:b/>
          <w:b/>
          <w:color w:val="181717"/>
          <w:sz w:val="18"/>
          <w:lang w:val="hr-HR"/>
        </w:rPr>
      </w:pPr>
      <w:r>
        <w:rPr>
          <w:lang w:val="hr-HR"/>
        </w:rPr>
        <w:tab/>
      </w:r>
      <w:r>
        <w:rPr>
          <w:b/>
          <w:color w:val="181717"/>
          <w:sz w:val="18"/>
          <w:u w:val="single"/>
          <w:lang w:val="hr-HR"/>
        </w:rPr>
        <w:t>__________________________</w:t>
      </w:r>
      <w:r>
        <w:rPr>
          <w:b/>
          <w:color w:val="181717"/>
          <w:sz w:val="18"/>
          <w:lang w:val="hr-HR"/>
        </w:rPr>
        <w:tab/>
        <w:t xml:space="preserve">                                                 </w:t>
      </w:r>
      <w:r>
        <w:rPr>
          <w:b/>
          <w:color w:val="181717"/>
          <w:sz w:val="18"/>
          <w:u w:val="single"/>
          <w:lang w:val="hr-HR"/>
        </w:rPr>
        <w:t>_____________________________</w:t>
      </w:r>
      <w:r>
        <w:rPr>
          <w:b/>
          <w:color w:val="181717"/>
          <w:sz w:val="18"/>
          <w:lang w:val="hr-HR"/>
        </w:rPr>
        <w:tab/>
        <w:tab/>
        <w:tab/>
        <w:tab/>
        <w:t xml:space="preserve">                _________________________________________</w:t>
      </w:r>
    </w:p>
    <w:p>
      <w:pPr>
        <w:pStyle w:val="Normal"/>
        <w:tabs>
          <w:tab w:val="clear" w:pos="708"/>
          <w:tab w:val="center" w:pos="8411" w:leader="none"/>
          <w:tab w:val="center" w:pos="13305" w:leader="none"/>
        </w:tabs>
        <w:spacing w:before="0" w:after="240"/>
        <w:jc w:val="center"/>
        <w:rPr/>
      </w:pPr>
      <w:r>
        <w:rPr>
          <w:color w:val="181717"/>
          <w:sz w:val="18"/>
          <w:lang w:val="hr-HR"/>
        </w:rPr>
        <w:t>Molimo ovaj Dokument dostavite na e-mail: e.osiguranje@sava-osiguranje.hr ili pošaljite na fax: 01/ 66 66 299</w:t>
      </w:r>
    </w:p>
    <w:sectPr>
      <w:type w:val="nextPage"/>
      <w:pgSz w:orient="landscape" w:w="17678" w:h="12746"/>
      <w:pgMar w:left="680" w:right="618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7:00Z</dcterms:created>
  <dc:creator/>
  <dc:description/>
  <cp:keywords/>
  <dc:language>en-US</dc:language>
  <cp:lastModifiedBy/>
  <dcterms:modified xsi:type="dcterms:W3CDTF">2019-04-10T06:46:00Z</dcterms:modified>
  <cp:revision>1</cp:revision>
  <dc:subject/>
  <dc:title/>
</cp:coreProperties>
</file>